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Муниципальное казённое общеобразовательное учреждение  </w:t>
      </w:r>
    </w:p>
    <w:p>
      <w:pPr>
        <w:pStyle w:val="TextBody"/>
        <w:jc w:val="left"/>
        <w:rPr/>
      </w:pPr>
      <w:r>
        <w:rPr/>
        <w:t>Богучанская средняя  школа №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оссия,</w:t>
      </w:r>
    </w:p>
    <w:p>
      <w:pPr>
        <w:pStyle w:val="Normal"/>
        <w:jc w:val="right"/>
        <w:rPr/>
      </w:pPr>
      <w:r>
        <w:rPr/>
        <w:t>663430, Красноярский край, с. Богучаны,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/>
        <w:t>ул. Октябрьская 117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>: (39162) 2-19-4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20 год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1"/>
        <w:tabs>
          <w:tab w:val="clear" w:pos="708"/>
          <w:tab w:val="left" w:pos="2550" w:leader="none"/>
          <w:tab w:val="center" w:pos="4677" w:leader="none"/>
        </w:tabs>
        <w:jc w:val="left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Актов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 система 2 пол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ска п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opo</w:t>
            </w:r>
            <w:r>
              <w:rPr/>
              <w:t>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o</w:t>
            </w:r>
            <w:r>
              <w:rPr/>
              <w:t>йка для ми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p</w:t>
            </w:r>
            <w:r>
              <w:rPr/>
              <w:t>есл</w:t>
            </w:r>
            <w:r>
              <w:rPr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 рель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LQ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</w:t>
            </w:r>
            <w:r>
              <w:rPr>
                <w:lang w:val="en-US"/>
              </w:rPr>
              <w:t>o</w:t>
            </w:r>
            <w:r>
              <w:rPr/>
              <w:t>нная д</w:t>
            </w:r>
            <w:r>
              <w:rPr>
                <w:lang w:val="en-US"/>
              </w:rPr>
              <w:t>o</w:t>
            </w:r>
            <w:r>
              <w:rPr/>
              <w:t>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o</w:t>
            </w:r>
            <w:r>
              <w:rPr/>
              <w:t>дставка п</w:t>
            </w:r>
            <w:r>
              <w:rPr>
                <w:lang w:val="en-US"/>
              </w:rPr>
              <w:t>o</w:t>
            </w:r>
            <w:r>
              <w:rPr/>
              <w:t>д  синтезат</w:t>
            </w:r>
            <w:r>
              <w:rPr>
                <w:lang w:val="en-US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тезат</w:t>
            </w:r>
            <w:r>
              <w:rPr>
                <w:lang w:val="en-US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с ламбрекеном (из портьерной тк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под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сте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Кабинет 1 –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3-х 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creen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ёж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vitek D</w:t>
            </w:r>
            <w:r>
              <w:rPr/>
              <w:t xml:space="preserve"> 557 </w:t>
            </w:r>
            <w:r>
              <w:rPr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1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 2-хместный гр.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гр.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  с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широкий полу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 со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Heading1"/>
        <w:rPr/>
      </w:pPr>
      <w:r>
        <w:rPr/>
        <w:t>Кабинет «Технология мальчиков»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5,45 АК-74М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военные символы России (14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ружие и средства применяемые в охр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авариях и катастрофах (10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ков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3 элемен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“</w:t>
            </w:r>
            <w:r>
              <w:rPr/>
              <w:t>Военная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корот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им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щевойсковой защи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а рези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плакатов «ОБ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ру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овый станок Зубр ЗПЛ 350-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автомата 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шп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яр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У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 и защиты от ЧС (10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13 таб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взрослый ГП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Оказание первой доврачебн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вой мед. Помощи (15 таб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9 мм пистолет Ма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 природного характера(5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выжигания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для сбора ст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ручной электрический РЭ-1200*ДИО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настольно- сверл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В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ре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  фрезерный ЛГ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ный станок по дереву </w:t>
            </w:r>
            <w:r>
              <w:rPr>
                <w:lang w:val="en-US"/>
              </w:rPr>
              <w:t>PORORAB</w:t>
            </w:r>
            <w:r>
              <w:rPr/>
              <w:t xml:space="preserve"> 5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столя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 (10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наглядное пособие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Декоративно-прикладное творческая работа поддереву, выполнение выжигания» 12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Декоративно-прикладное творчество, создание изделий из древесины и металла» 16 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 обработки древесины» 11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 обработки металла» 11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Сантехническое оборудование» 8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Электротехнические работы» 12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ая электромашина 1250вт 1000-32000об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ая электромашина  ДИОЛД МЭФ 1.1101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ль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льная машина  Зу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  80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«Правила пользования первичными средствами пожароту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по трудам ОБЖ (7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«Правила эвакуации школы при пож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по трудам ОБЖ  (1-6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бинет  1 –1 «Ге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5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- 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. Двойн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 21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3-х элемен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о-модуль  многофункциона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 «Строение цв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«Юн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 «Микромед» С-12 с зеркалом (40-640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</w:t>
            </w:r>
            <w:r>
              <w:rPr>
                <w:lang w:val="en-US"/>
              </w:rPr>
              <w:t>Didital Blue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скоп</w:t>
            </w:r>
            <w:r>
              <w:rPr>
                <w:lang w:val="en-US"/>
              </w:rPr>
              <w:t xml:space="preserve"> </w:t>
            </w:r>
            <w:r>
              <w:rPr/>
              <w:t>цифровой</w:t>
            </w:r>
            <w:r>
              <w:rPr>
                <w:lang w:val="en-US"/>
              </w:rPr>
              <w:t xml:space="preserve"> Bresser  JUNIOR DM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детский ПДФ-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  Ас</w:t>
            </w:r>
            <w:r>
              <w:rPr>
                <w:lang w:val="en-US"/>
              </w:rPr>
              <w:t>er X1373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для классной д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 уче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  <w:r>
              <w:rPr>
                <w:lang w:val="en-US"/>
              </w:rPr>
              <w:t xml:space="preserve"> </w:t>
            </w:r>
            <w:r>
              <w:rPr/>
              <w:t>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закрытый уз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узкий со стек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широкий закры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со стеклом 800*450*2000 регулир. оп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фотографический « Ге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к курсу основ обще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Основные группы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Культурные  рас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фотографический « Сельскохозяйственные раст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йской Федерации социально эконом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я физ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Биология. Древесные растения и их распростра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 Биология. 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Биология. Хлопок и продукты его перераб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Каменный уголь и продукты его переработки» 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Каменный уголь и продукты его переработки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Мета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Нефть и продукты её переработки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Металлы»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Минералы и горные породы» 48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 «Минералы и горные породы с поделочными камня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 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инеральные удоб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Пластмассы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Пластмассы» 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учук и продукты его переработки»  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Гранит и его составные 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Кварц в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Биология. Семена и пл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люминий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люминий» 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Стекло и изделия из стек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текло и изделия из стекла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ырьё для химической промышленности»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о» 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Шкала твёрд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ырьё для топливной промышленности»  (разд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таблиц по зоологии. Млекопитающие. 16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 «Общая биология  1». 16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 «Общая биология  2». 14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иметр механический для измерения пути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Красноярского края 2-х сторо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 «Мак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ябл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и размножения  мха, водорослей и папор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Размножение со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строение Земли 4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Зоны разлома земной коры 43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Глазное яб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Торс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улкана (разбо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«Анато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и обще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паратов по ботанике  6-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Гри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Съедобные и  ядовитые гри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тропических фр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сасывания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одных свойств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образцы полезных ископаемых 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 (10 печатных таблиц. 80 карточек, метод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 пособие кабинет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мультимедиа программа обеспечения по биологии «Введение в экологию»  </w:t>
            </w:r>
            <w:r>
              <w:rPr>
                <w:lang w:val="en-US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атлас школьника. Анатомия. </w:t>
            </w:r>
            <w:r>
              <w:rPr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с лабораторными принадле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Альманах «География 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Альманах «География 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Альманах «География 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 «Природные зоны ми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 «Природные зоны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аудиторская 5-ти элемен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  вертикальные (дли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TRIUMPH 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ученический  6 г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потолочное для про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струментов классных ма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 </w:t>
            </w:r>
            <w:r>
              <w:rPr>
                <w:lang w:val="en-US"/>
              </w:rPr>
              <w:t>HP Pavilion 15-aw001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1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ты с под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6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Пер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 преподавателя с подвесной тум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tabs>
          <w:tab w:val="clear" w:pos="708"/>
          <w:tab w:val="left" w:pos="18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абинет 1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абинет  1-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маленький (2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ки  (цымб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 «Нотный 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 двухсторонняя «Азбука дорожного движения»  на разборной ст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янные кастань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янные кастаньеты на ручке ма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каталог «Детская дорожная безопасность» 16 цветных плакатов. Трет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пособие начальная школа «Музыка 1-4 кл»  10 таблиц + </w:t>
            </w:r>
            <w:r>
              <w:rPr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орожных знаков «О чём говорят дорожные зн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Музыкальные 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 </w:t>
            </w:r>
            <w:r>
              <w:rPr>
                <w:lang w:val="en-US"/>
              </w:rPr>
              <w:t>o</w:t>
            </w:r>
            <w:r>
              <w:rPr/>
              <w:t>фисн</w:t>
            </w:r>
            <w:r>
              <w:rPr>
                <w:lang w:val="en-US"/>
              </w:rPr>
              <w:t>o</w:t>
            </w:r>
            <w:r>
              <w:rPr/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хроматический, 25 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втомобилей с магнитным элементом (для магнитной до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МФУ)  К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игровой комплекс «Букварь 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>303</w:t>
            </w:r>
            <w:r>
              <w:rPr>
                <w:lang w:val="en-US"/>
              </w:rPr>
              <w:t>X</w:t>
            </w:r>
            <w:r>
              <w:rPr/>
              <w:t xml:space="preserve"> в комплекте для организаци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нте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ади</w:t>
            </w:r>
            <w:r>
              <w:rPr>
                <w:lang w:val="en-US"/>
              </w:rPr>
              <w:t>o</w:t>
            </w:r>
            <w:r>
              <w:rPr/>
              <w:t xml:space="preserve">система </w:t>
            </w:r>
            <w:r>
              <w:rPr>
                <w:lang w:val="en-US"/>
              </w:rPr>
              <w:t>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 2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абинета 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 для кабинета 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тезатор</w:t>
            </w:r>
            <w:r>
              <w:rPr>
                <w:lang w:val="en-US"/>
              </w:rPr>
              <w:t xml:space="preserve">  Alna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ервая помощь при дорожно-транспортном происше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«Обязанности велосипед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«Сигналы  регулировщ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«Средства регулирования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ийский  ксел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ьная кукла на р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од 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ДД  диск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офи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 ву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150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лакат с виртуальным учителем «государственные символ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школьная настенная 5-ти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ля зате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система тестирования и голосования (в переносной сум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</w:t>
            </w:r>
            <w:r>
              <w:rPr>
                <w:lang w:val="en-US"/>
              </w:rPr>
              <w:t>ASS  Vivo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в комплекте с кроншт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 регулируемый   2-х местный гр.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 ученический  регулируемый   2-х местный гр.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емонстрационный одно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 Русский язык 6,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для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доска 62*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доска   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п/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бинет 1-5 (Рус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бинет 1 – 6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   (2-х цветные белое с бе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3-х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g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(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 ученические № 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 с подст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закрытый уз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узкий полу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широкий  полу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Древний мир, средние века 5-6кл. 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Новое время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 часть 2  8кл интерн п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Новое время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 часть 1  7к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7-9кл. 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древнего мира, 5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древнего мира. Электронное картограф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с древнейших времён до </w:t>
            </w:r>
            <w:r>
              <w:rPr>
                <w:lang w:val="en-US"/>
              </w:rPr>
              <w:t>XVII</w:t>
            </w:r>
            <w:r>
              <w:rPr/>
              <w:t xml:space="preserve"> века 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 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</w:t>
            </w:r>
            <w:r>
              <w:rPr>
                <w:lang w:val="en-US"/>
              </w:rPr>
              <w:t>XVI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ека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</w:t>
            </w:r>
            <w:r>
              <w:rPr>
                <w:lang w:val="en-US"/>
              </w:rPr>
              <w:t>X</w:t>
            </w:r>
            <w:r>
              <w:rPr/>
              <w:t>Х век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 средних веков 6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нтернет плакаты по истории Росс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нтернет плакаты по истории России 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стория Отечества от древнейших времён до первых годов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бинет 1 – 8 «Технология дев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- 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 Нанса для кабине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o</w:t>
            </w: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 xml:space="preserve">нагреватель  </w:t>
            </w:r>
            <w:r>
              <w:rPr>
                <w:lang w:val="en-US"/>
              </w:rPr>
              <w:t>HAIER</w:t>
            </w:r>
            <w:r>
              <w:rPr/>
              <w:t xml:space="preserve"> 1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3-х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 с рук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конструкции и моделированию  швейных изделий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  2,8 м  (9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Шерсть и продукты её перераб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из нержавеюще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«Подо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г  для урок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g MX</w:t>
            </w: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ьский 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2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р/гр  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(4 шка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для классной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. Обслуживающий труд» 10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. Обработка ткани изготовленных швейных изделий» 14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. Обработка ткани, материаловедение» 7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. Обработка ткани, машиноведение» 6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хнология. Обработка ткани, рукоделие» 7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«Астролю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Janome</w:t>
            </w:r>
            <w:r>
              <w:rPr/>
              <w:t xml:space="preserve"> </w:t>
            </w:r>
            <w:r>
              <w:rPr>
                <w:lang w:val="en-US"/>
              </w:rPr>
              <w:t>EL</w:t>
            </w:r>
            <w:r>
              <w:rPr/>
              <w:t xml:space="preserve"> 545</w:t>
            </w:r>
            <w:r>
              <w:rPr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ли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 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Кабинет 1 –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5-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й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 </w:t>
            </w:r>
            <w:r>
              <w:rPr>
                <w:lang w:val="en-US"/>
              </w:rPr>
              <w:t>LCD 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 </w:t>
            </w:r>
            <w:r>
              <w:rPr>
                <w:lang w:val="en-US"/>
              </w:rPr>
              <w:t xml:space="preserve">LC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 К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 (Принт-серв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Acer X 1373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уг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G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 (</w:t>
            </w:r>
            <w:r>
              <w:rPr/>
              <w:t>п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еподавателя с подвесной тумб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(свет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одно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ученический  4-6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Математика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 видеокамера Панас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бинет 1 – 10 «Инфор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а спутникового теле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 3-х элемен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 беж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«</w:t>
            </w:r>
            <w:r>
              <w:rPr>
                <w:lang w:val="en-US"/>
              </w:rPr>
              <w:t>Acorp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СН--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(0110153) </w:t>
            </w:r>
            <w:r>
              <w:rPr>
                <w:lang w:val="en-US"/>
              </w:rPr>
              <w:t>Celeron</w:t>
            </w:r>
            <w:r>
              <w:rPr/>
              <w:t xml:space="preserve"> 430(системный б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препар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 xml:space="preserve"> 20 </w:t>
            </w:r>
            <w:r>
              <w:rPr>
                <w:lang w:val="en-US"/>
              </w:rPr>
              <w:t>V</w:t>
            </w:r>
            <w:r>
              <w:rPr/>
              <w:t>203</w:t>
            </w:r>
            <w:r>
              <w:rPr>
                <w:lang w:val="en-US"/>
              </w:rPr>
              <w:t>Hab</w:t>
            </w:r>
            <w:r>
              <w:rPr/>
              <w:t xml:space="preserve">(1600*900. </w:t>
            </w:r>
            <w:r>
              <w:rPr>
                <w:lang w:val="en-US"/>
              </w:rPr>
              <w:t>DC 10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Samsung LCD 17  743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 Митс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HP  Pavilion 15-aw001ur 1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3 в 1 </w:t>
            </w:r>
            <w:r>
              <w:rPr>
                <w:lang w:val="en-US"/>
              </w:rPr>
              <w:t>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po</w:t>
            </w:r>
            <w:r>
              <w:rPr/>
              <w:t>ект</w:t>
            </w:r>
            <w:r>
              <w:rPr>
                <w:lang w:val="en-US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нер  </w:t>
            </w:r>
            <w:r>
              <w:rPr>
                <w:lang w:val="en-US"/>
              </w:rPr>
              <w:t>Canon  P-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G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«А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абинет  2– 2 «Русский язы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- в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аудиторная 5 элементная размер 1012-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</w:t>
            </w:r>
            <w:r>
              <w:rPr>
                <w:lang w:val="en-US"/>
              </w:rPr>
              <w:t>p</w:t>
            </w:r>
            <w:r>
              <w:rPr/>
              <w:t>активная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Русский язык. 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 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Vivitek  D 557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 1200*500 регулируем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  (стар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ьский с подвесной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гр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  с  подв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полуоткрытый 400*450*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/от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абинет 2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5-ти элементная</w:t>
            </w:r>
          </w:p>
          <w:p>
            <w:pPr>
              <w:pStyle w:val="Normal"/>
              <w:rPr/>
            </w:pPr>
            <w:r>
              <w:rPr/>
              <w:t>Размер 1012*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  «Норд С-СЭМ-1» (12 кабинок для ученика, наушники, ноутбук для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Прест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Aser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 xml:space="preserve"> 1220  + крепление, эк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регулируемый 4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  местный  1200*500 регулируемый по выс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1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регулируемый р/гр 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800*600*2000 с рег.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бинет 2 – 4 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 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5-ти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плакатов «Общ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ереносного лабораторного оборудования «Моделирование молеку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метр с мерным стак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метр с мерным стак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боров атомов для составления моделей молекул (демонстрацио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 и продукты её перераб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Химия. Поделочные кам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 «Лектор 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с лабораторной посу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кроскоп цифровой </w:t>
            </w:r>
            <w:r>
              <w:rPr>
                <w:lang w:val="en-US"/>
              </w:rPr>
              <w:t>Bresser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</w:t>
            </w:r>
            <w:r>
              <w:rPr>
                <w:lang w:val="en-US"/>
              </w:rPr>
              <w:t>A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атомов для составления модели молекул 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химической посуды и принадлежностей для демонстрации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химических </w:t>
            </w:r>
            <w:r>
              <w:rPr>
                <w:lang w:val="en-US"/>
              </w:rPr>
              <w:t>p</w:t>
            </w:r>
            <w:r>
              <w:rPr/>
              <w:t>еакив</w:t>
            </w:r>
            <w:r>
              <w:rPr>
                <w:lang w:val="en-US"/>
              </w:rPr>
              <w:t>o</w:t>
            </w:r>
            <w:r>
              <w:rPr/>
              <w:t xml:space="preserve">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хим.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 ло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 </w:t>
            </w:r>
            <w:r>
              <w:rPr>
                <w:lang w:val="en-US"/>
              </w:rPr>
              <w:t>Benq  MX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 (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хи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4-6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  на металлическ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металлическ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химп</w:t>
            </w:r>
            <w:r>
              <w:rPr>
                <w:lang w:val="en-US"/>
              </w:rPr>
              <w:t>o</w:t>
            </w:r>
            <w:r>
              <w:rPr/>
              <w:t>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елки и нуклеиновые кисл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электронная настенная «Периодическая система Мендел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Химия 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 песочные  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 песочные 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 песочные  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имических реактивов ЛАБ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демонстрационный с сантехникой для кабинета хими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 «Безопасность на уроках физики и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бинет 2 – 5  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5-ти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активная  доска </w:t>
            </w:r>
            <w:r>
              <w:rPr>
                <w:lang w:val="en-US"/>
              </w:rPr>
              <w:t>TRIUM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ля зате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классн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 </w:t>
            </w:r>
            <w:r>
              <w:rPr>
                <w:lang w:val="en-US"/>
              </w:rPr>
              <w:t>HP Pavilion  15-aw001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 дем  магнитно-маркерное «Задачи на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«</w:t>
            </w:r>
            <w:r>
              <w:rPr>
                <w:lang w:val="en-US"/>
              </w:rPr>
              <w:t>Beng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зеркальным отраж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бинет 2 – 7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5-ти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UB-T 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ёжных инструментов для работы у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ая 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ереометрии (телескоп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зрачных  геометрических тел с сечением (разбо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BenQ  MX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 2 местный регулируемый 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ьский  с подвесной 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абинет  2 – 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3-х элемен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 Rover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BenQ MW 523(</w:t>
            </w:r>
            <w:r>
              <w:rPr/>
              <w:t>портатив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 ученическая 2 мес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омплект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 с подвесной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одно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 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150*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абинет 2 – 12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«Горени» 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 Земли двой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аудиторская 3-х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ля зате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тк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</w:t>
            </w:r>
            <w:r>
              <w:rPr>
                <w:lang w:val="en-US"/>
              </w:rPr>
              <w:t xml:space="preserve"> A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 мебели (стол + 2 ст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Корнеплоды и пл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Ов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Фрукты с виногра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«Двухзнач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«Сложение и выч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«Сложение и вычитание в столб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атематика 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  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  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  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 «Русский язык 1 к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. Эксперимент. Комплект по изучению расстояния.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. Эксперимент. Комплект по изучению температуры.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Обитатели  л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Обитатели  водоё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Обитатели  лу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Обитатели  по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Зимний период  для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 Комплект таблиц +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,3,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й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дидактических раздат пособий «Обучение грамоте» (ве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пособие с комплектом таблиц для начальной школы «Русский язык. Основные правила и понятия. 1-4 класс (7 таблиц +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для начальной школы «Окружающий мир  лето-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Учим трудные слова» (раздаточны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Кабинет 2 – 1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зверей и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3-х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ля зате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тк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нта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начальная школа, русский</w:t>
            </w:r>
          </w:p>
          <w:p>
            <w:pPr>
              <w:pStyle w:val="Normal"/>
              <w:rPr/>
            </w:pPr>
            <w:r>
              <w:rPr/>
              <w:t xml:space="preserve">язык, местоим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начальная школа, русский</w:t>
            </w:r>
          </w:p>
          <w:p>
            <w:pPr>
              <w:pStyle w:val="Normal"/>
              <w:rPr/>
            </w:pPr>
            <w:r>
              <w:rPr/>
              <w:t>язык, 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Числовая пря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Ов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Фрукты с виногра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корнеплоды и пл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«</w:t>
            </w:r>
            <w:r>
              <w:rPr>
                <w:lang w:val="en-US"/>
              </w:rPr>
              <w:t>Aiser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2х местный 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тумбой  дл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ученический регулируемый р/гр 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плак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емонстрационная над классной до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 Ъ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фонет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1 кл (16 таб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- 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ов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а – текст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р числам- знач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пособие «Русский язык. Основные правила и понятия. 1-4 кл.» (7табл.+ дис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«Учим трудн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ом «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 внетаблич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нетабличного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и 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,3,4 кл ( таблиц + ди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единицей и ну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 увелич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бинет 2 – 14 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рд  6*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 21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                   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5-ти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(тк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ля зате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т (доска + про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нта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у «Русский язык» Основные правила и понятия 1-4 кл (7 таблиц +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Начальная школа. Русский язык. Местои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с магнитным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 «</w:t>
            </w:r>
            <w:r>
              <w:rPr>
                <w:lang w:val="en-US"/>
              </w:rPr>
              <w:t>Aiser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й перера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2-х местный 1200*500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 3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гр.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«Набор звуковых сх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Фрукты с виногра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 «Ов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Корнеплоды и пл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 дем магнитно-маркерное для изучения состава чисел «Последний пересч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нка. Математическое 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нка. Учим труд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нта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(8 таблиц + ди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к «Палитре» Сложение и вычитание (серия  от 1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к «Палитре» Сложение и вычитание (серия  от 1 до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,3,4, кл (табл + ди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корнеплодов и пл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Окружающ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Учим трудные слова» (раздаточны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Кабинет  психолог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мотивации достижения Хекхауз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акцентоации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к для диагностики психического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к для диагностики агрессивности и конфлик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бинет   2–1 «Англий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3-х элеме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электронных плакатов «Английский язык»  </w:t>
            </w:r>
            <w:r>
              <w:rPr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Be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(гр.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 с 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 одно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регулируемый /гр.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полуоткрытый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160*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7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портзал  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гимнастические паралл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параллельные класс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 легкоатлетический регулир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я 24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я обрезиненная 1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 для л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перетягивания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 ма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и бе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беговые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детские с  па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ботинки 33 ра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беговые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палки из алюминиев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 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баске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баскетбольный  ра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баске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баскетбольны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для метания  150 гр 6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«Г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бол  от 1 кг  до 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</w:t>
            </w:r>
            <w:r>
              <w:rPr>
                <w:lang w:val="en-US"/>
              </w:rPr>
              <w:t xml:space="preserve"> Mediball</w:t>
            </w:r>
            <w:r>
              <w:rPr/>
              <w:t xml:space="preserve">  утяжелитель  2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</w:t>
            </w:r>
            <w:r>
              <w:rPr>
                <w:lang w:val="en-US"/>
              </w:rPr>
              <w:t xml:space="preserve">TORRES </w:t>
            </w:r>
            <w:r>
              <w:rPr/>
              <w:t>утяжелитель  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 2, 3, 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сс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едбол  утяжелитель  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теннис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для большого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  Тепл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алюмини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  шве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 (без переклад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 со шка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теннис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баскетбольная со щитом (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теннис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 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ёст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спортивная 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спортивная 2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йтборд (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 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 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ы для отж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баскет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портивная  44 ра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портивная 46 ра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ногоцеле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баскетбольный тренировочный (комплект из 2 щитов+2 сетки+2коль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лыжника, боксёра, пло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</w:t>
      </w:r>
      <w:r>
        <w:rPr>
          <w:b/>
          <w:sz w:val="32"/>
          <w:szCs w:val="32"/>
        </w:rPr>
        <w:t>Тренажёрный  з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т  102 см  А-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овая  дорожка механическая магнитная складная </w:t>
            </w:r>
            <w:r>
              <w:rPr>
                <w:lang w:val="en-US"/>
              </w:rPr>
              <w:t>S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лотренажер магнитный</w:t>
            </w:r>
            <w:r>
              <w:rPr>
                <w:lang w:val="en-US"/>
              </w:rPr>
              <w:t xml:space="preserve"> Riva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ь 1 кг  А-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ь 2 кг  А-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ь с неопреновой рукояткой   0,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 гимна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скоростная  А-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со счетчиком А-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-платформа 3-х уровневая </w:t>
            </w:r>
            <w:r>
              <w:rPr>
                <w:lang w:val="en-US"/>
              </w:rPr>
              <w:t>PRO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ёр 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бинет Заведующего учебной ча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p</w:t>
            </w:r>
            <w:r>
              <w:rPr/>
              <w:t>есл</w:t>
            </w:r>
            <w:r>
              <w:rPr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  </w:t>
            </w:r>
            <w:r>
              <w:rPr>
                <w:lang w:val="en-US"/>
              </w:rPr>
              <w:t>L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м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в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совещаний двух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нформ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ерсона 3 ИЗО Ткань чё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«Методическ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ногофункционального назначения (для учитель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закрытый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Учитель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ерс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с ламбрекеном (вуа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 xml:space="preserve"> Avest</w:t>
            </w:r>
            <w:r>
              <w:rPr/>
              <w:t>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Библиотека</w:t>
      </w:r>
    </w:p>
    <w:tbl>
      <w:tblPr>
        <w:tblW w:w="946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бук «</w:t>
            </w:r>
            <w:r>
              <w:rPr>
                <w:lang w:val="en-US"/>
              </w:rPr>
              <w:t>DELL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монитор +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каф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а металлич.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ягкий на дерев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чи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под книги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  полуоткры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3-х створчатый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ртот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ем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2 –х цветные (белые с бежевы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«Престиж-Варна» (черная кож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* 64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 «</w:t>
            </w:r>
            <w:r>
              <w:rPr>
                <w:lang w:val="en-US"/>
              </w:rPr>
              <w:t>Canon</w:t>
            </w:r>
            <w:r>
              <w:rPr/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1 ме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зкий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металлический  дл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бинет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 2-х цветные (белые с голуб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к ст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для документов «Директор» широкий со стек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для документов «Директор» узкий со стек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для документов «Директор»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дицинский каби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2-х цветные (белые с голуб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терилиза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терилизационная круглая с филь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  инструментов 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исследования цветоощу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Теплофон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-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ух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120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150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наплитный  40л  нержав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наплитный 20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-бак с к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ТЕРМЕКС 100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1 секционная нержав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2-х сек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2-х секц. нержав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3-х сек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до 15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оварные напольные со стой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 нержаве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ё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ков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дымч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рюля Грета 2,2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юля 10л нержаве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л эма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юля 45л нержаве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2л эма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 нерж. 1,7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кухонного 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«Бош 475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ка 25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дымча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нержаве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 соловая Слав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ый  ларь «Бирюса» 355 Н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волновая пе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конвектомат  ПКА 6-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электрическая  ПЭ-4ШМ с жарочным шкаф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зеркальным 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е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 ССОП-900 для сбора  остатков пищи с бортом столеш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СРО-1500, столешница нерж., каркас и полка оцинк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СРО-1000, столешница нерж., каркас и полка оцинк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решетчатый СТ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С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глуб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глубокая  20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глубокая  19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мел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  175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неглубокая   2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п/порц.глуб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-м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ШК-07 «</w:t>
            </w:r>
            <w:r>
              <w:rPr>
                <w:lang w:val="en-US"/>
              </w:rPr>
              <w:t>Polar</w:t>
            </w:r>
            <w:r>
              <w:rPr/>
              <w:t>»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 2-ШЖЭ-1 (2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 (электрокотё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ривод-мясор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ворода  СЭЧ -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мясор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микс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мармит для 1-х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мармит для 2-х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тол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для столовой  (стол+табур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для столовой  (стол+табур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для столовой  (стол+табур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2-х 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школьная  стол+1 стул(табурет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пла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пла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пла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пла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Мен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 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 круг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Фой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корот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 3 мест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Нормативные док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Школьна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ридоры  1 эт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корот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нформ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Школьна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Режим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Школьное лес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Безопасность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задвижками (стекля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ридоры   2 эт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корот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  3 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Ш-109 «Звёздочки начальной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Ш-100 «Для вас р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Мы  живём 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рофсоюзный уго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Эрудит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еральд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осударственная итоговая аттестаци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естниц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короткие (больш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короткие(малень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ардеро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16-ти ка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Прести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Теплофон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на металлич.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З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вх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«ЗИЛ-1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 с тёплым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УД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УД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й автомат до прибора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куп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деомагнитофон 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 (видеонаблю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деокамера   </w:t>
            </w:r>
            <w:r>
              <w:rPr>
                <w:lang w:val="en-US"/>
              </w:rPr>
              <w:t>C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-стремянка  8 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земная станция спутник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лазерный 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истемный блок +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алюминиевая 3 секции по 9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учёта тепловой энергии (УУТ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учёта холодного водоснабжения (УУХ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AVECT-72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</w:t>
            </w:r>
            <w:r>
              <w:rPr>
                <w:lang w:val="en-US"/>
              </w:rPr>
              <w:t xml:space="preserve"> LCD ERISSON 40 LES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</w:r>
            <w:r>
              <w:rPr>
                <w:lang w:val="en-US"/>
              </w:rPr>
              <w:t>USB</w:t>
            </w:r>
            <w:r>
              <w:rPr/>
              <w:t>-микроскоп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ла «Ма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ётчик однофа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4906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6">
    <w:name w:val="Основной текст Знак"/>
    <w:basedOn w:val="Style12"/>
    <w:qFormat/>
    <w:rPr>
      <w:b/>
      <w:sz w:val="32"/>
      <w:szCs w:val="24"/>
      <w:shd w:fill="DFDFDF" w:val="clear"/>
      <w:lang w:val="en-US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12:00Z</dcterms:created>
  <dc:creator>Администратор</dc:creator>
  <dc:description/>
  <cp:keywords/>
  <dc:language>en-US</dc:language>
  <cp:lastModifiedBy>Варя</cp:lastModifiedBy>
  <cp:lastPrinted>2017-04-04T10:26:00Z</cp:lastPrinted>
  <dcterms:modified xsi:type="dcterms:W3CDTF">2020-12-03T03:46:00Z</dcterms:modified>
  <cp:revision>245</cp:revision>
  <dc:subject/>
  <dc:title>29</dc:title>
</cp:coreProperties>
</file>