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нотация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 рабочей программе по учебному предмету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М. И. Моро «Математика» - программа начальной школы 1-4 классов по образовательной системе «Школа России»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зработан в соответствии с базисным учебным (общеобразовательным) планом  образовательных учреждений РФ и образовательной программой начального общего образования МКОУ Богучанской средней школы №3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 отводится 4 часа в неделю, 34 учебные недели, всего 136 часов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 состоит: </w:t>
      </w:r>
    </w:p>
    <w:p>
      <w:pPr>
        <w:pStyle w:val="Normal"/>
        <w:spacing w:lineRule="auto" w:line="240" w:before="0" w:after="0"/>
        <w:ind w:left="22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Математика» М. И. Моро, М. А. Бантова, Г.В Бельтюкова, С. И. Волкова, С. В. Степанова</w:t>
      </w:r>
    </w:p>
    <w:p>
      <w:pPr>
        <w:pStyle w:val="Normal"/>
        <w:spacing w:lineRule="auto" w:line="240" w:before="0" w:after="0"/>
        <w:ind w:left="22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для общеобразовательных учреждений. В двух частях – М.,: Просвещение, 2015год</w:t>
      </w:r>
    </w:p>
    <w:p>
      <w:pPr>
        <w:pStyle w:val="Normal"/>
        <w:spacing w:lineRule="auto" w:line="240" w:before="0" w:after="0"/>
        <w:ind w:left="22" w:right="-1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чая тетрадь «Математика» М. И. Моро, С. И. Волкова, в 2 частях, – М.: Просвещение, 2015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урочное планирование. Математика. Технологические карты уроков по учебнику Моро М.И. 2016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. Н. Рудницкая «Контрольные работы по математике», к учебнику М. И. Моро и др. «Математик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является органической частью единого школьного курса матема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— воспитание стремления к расширению математических знаний;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8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учебному предмету «Окружающий мир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авторской программы  «Окружающий мир» авторов Плешаков А.А.-М: Просвещение 2016. 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работан в соответствии с базисным учебным (общеобразовательным) планом  образовательных учреждений РФ и образовательной программой начального общего образования МКОУ Богучанской средней школы №3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 состоит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. Плешаков. Тетрадь по окружающему миру для 4 класса: в 2 ч. – М.:Просвещение,2017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. Плешаков: учебник для 4 класса: в 2 ч. – М.: Просвещение, 2016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чальной школы отводится 2 ч в неделю. 4 класс — 68 ч. (34 учебные недел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лей:</w:t>
      </w:r>
    </w:p>
    <w:p>
      <w:pPr>
        <w:pStyle w:val="NoSpacing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целостной картины мира и осознание места в нём человека на основе </w:t>
      </w:r>
      <w:r>
        <w:rPr>
          <w:rFonts w:cs="Times New Roman" w:ascii="Times New Roman" w:hAnsi="Times New Roman"/>
          <w:sz w:val="24"/>
          <w:szCs w:val="24"/>
        </w:rPr>
        <w:t>единства рационально-научного познания и эмоционально-ценностного осмысления ребё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чного опыта общения с людьми и природой;</w:t>
      </w:r>
    </w:p>
    <w:p>
      <w:pPr>
        <w:pStyle w:val="NoSpacing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уважительного отношения к семье, населённому пункту, региону, в </w:t>
      </w:r>
      <w:r>
        <w:rPr>
          <w:rFonts w:cs="Times New Roman" w:ascii="Times New Roman" w:hAnsi="Times New Roman"/>
          <w:sz w:val="24"/>
          <w:szCs w:val="24"/>
        </w:rPr>
        <w:t>котором проживают дети, к России, её природе и культуре, истории и современной жизни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го места в нём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модели безопасного поведения в условиях повседневной жизни и в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х опасных и чрезвычайных ситуациях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формирование психологической культуры и компетенции для обеспечения эффек</w:t>
        <w:softHyphen/>
      </w:r>
      <w:r>
        <w:rPr>
          <w:rFonts w:cs="Times New Roman" w:ascii="Times New Roman" w:hAnsi="Times New Roman"/>
          <w:sz w:val="24"/>
          <w:szCs w:val="24"/>
        </w:rPr>
        <w:t>тивного и безопасного взаимодействия в социуме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курса охватывает весьма широкий круг вопросов: от элементарных правил </w:t>
      </w:r>
      <w:r>
        <w:rPr>
          <w:rFonts w:cs="Times New Roman" w:ascii="Times New Roman" w:hAnsi="Times New Roman"/>
          <w:sz w:val="24"/>
          <w:szCs w:val="24"/>
        </w:rPr>
        <w:t>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к рабочей программе по учебному предмету «Русский язык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В. П. Канакиной, В. Г. Горецкого «Русский язык» - программа начальной школы 1-4 классов по образовательной системе «Школа России»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работан в соответствии с базисным учебным (общеобразовательным) планом  образовательных учреждений РФ и образовательной программой начального общего образования МКОУ Богучанской средней школы №3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 отводится 5 часов в неделю, 34 учебные недели, всего 170 часов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методический комплект состои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 Учебник: «Русский язык» 4 класс В.П. Канакиной, В.Г. Горецкого в 2-х частях - М.: Просвещение, 2017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бочая тетрадь: «Русский язык» 4 класс В.П. Канакиной, В.Г. Горецкого в 2-х частях - М.: Просвещение, 2017.</w:t>
      </w:r>
    </w:p>
    <w:p>
      <w:pPr>
        <w:pStyle w:val="Normal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3. Контрольно-измерительные материалы. Русский язык. 4 класс. В. В. Никифорова. М.: ВАКО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обучения: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6"/>
        </w:rPr>
        <w:t xml:space="preserve">        </w:t>
      </w:r>
      <w:r>
        <w:rPr>
          <w:spacing w:val="6"/>
        </w:rPr>
        <w:t>В 4классе ведущим направлением работы по языку бу</w:t>
        <w:softHyphen/>
      </w:r>
      <w:r>
        <w:rPr/>
        <w:t>дет функционально-синтаксическое. Значительное место уде</w:t>
        <w:softHyphen/>
      </w:r>
      <w:r>
        <w:rPr>
          <w:spacing w:val="4"/>
        </w:rPr>
        <w:t>ляется частям речи и их существенным признакам. Учащие</w:t>
        <w:softHyphen/>
      </w:r>
      <w:r>
        <w:rPr>
          <w:spacing w:val="2"/>
        </w:rPr>
        <w:t xml:space="preserve">ся знакомятся со словоизменением частей речи (склонением </w:t>
      </w:r>
      <w:r>
        <w:rPr/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</w:rPr>
        <w:t xml:space="preserve">износительной, словообразовательной, морфологической, </w:t>
      </w:r>
      <w:r>
        <w:rPr/>
        <w:t>синтаксической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овершенствуются и углубляются уже приобретенные в </w:t>
      </w:r>
      <w:r>
        <w:rPr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</w:rPr>
        <w:t xml:space="preserve">Одновременно четвероклассники получают и новые сведения </w:t>
      </w:r>
      <w:r>
        <w:rPr/>
        <w:t>о речи, тексте, предложении, об однородных членах предло</w:t>
        <w:softHyphen/>
      </w:r>
      <w:r>
        <w:rPr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17"/>
        <w:spacing w:before="0" w:after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Style17"/>
        <w:spacing w:before="0" w:after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к рабочей программе по учебному предмету «Литературное чтение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курса «Литературное чтение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на основе 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имановой Л.Ф. «Литературное чтение. 1-4 класс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щейся составной частью системы учебников «Школа России»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зработан в соответствии с базисным учебным (общеобразовательным) планом  образовательных учреждений РФ и образовательной программой начального общего образования МКОУ Богучанской средней школы №3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 отводится 4 часа в неделю, 34 учебные недели, всего 136 час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 методический комплект состои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 4  класс», в 2-х частях, авторы: Климанова Л.Ф., Горецкий В.Г., Голованова М.В., Виноградская Л.А.., М.: Просвещение, 201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.В.Кутявина. Поурочные разработки по «Литературному чтению» к учебнику Л.Ф. Климановой и др.М.: «ВАКО» 2017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Литературное чтение. Рабочая тетрадь. 4 класс, в 2-х частях, авторы: М. В. Бойкина, Л. А. Виноградова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Цели учебного курса «Литературное чтение 4 класс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Задачи данного учебного предм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ботать с различными типами текс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8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</w:rPr>
        <w:t>к рабочей программе по учебному предмету «Технология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Н. И. Роговцева, «Технология» - программа начальной школы 1-4 классов по образовательной системе «Школа России»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работан в соответствии с базисным учебным (общеобразовательным) планом  образовательных учреждений РФ и образовательной программой начального общего образования МКОУ Богучанской средней школы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 состоит:</w:t>
      </w:r>
    </w:p>
    <w:p>
      <w:pPr>
        <w:pStyle w:val="Normal"/>
        <w:suppressAutoHyphens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Н. И. Роговцева, Н. В. Богданова, Н. В. Добромыслова. Учебник для общеобразовательных учреждений.– М.,: Просвещение, 2014год, Поурочные разработки Н. И. Роговцева. Технологические карты уроков .1 класс. Технология.- Москва.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 отводится 1 час в неделю, 34 учебные недели, всего 34 часа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чебного курса  «Технология  4 класс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технологическими знаниями и технико-технологическими умения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своение продуктивной проект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40"/>
        <w:ind w:left="0" w:hanging="0"/>
        <w:jc w:val="both"/>
        <w:rPr>
          <w:b/>
          <w:b/>
        </w:rPr>
      </w:pPr>
      <w:r>
        <w:rPr>
          <w:b/>
        </w:rPr>
        <w:t xml:space="preserve">Задачи данного учебного предмет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0:00Z</dcterms:created>
  <dc:creator>89607606240</dc:creator>
  <dc:description/>
  <cp:keywords/>
  <dc:language>en-US</dc:language>
  <cp:lastModifiedBy>user</cp:lastModifiedBy>
  <dcterms:modified xsi:type="dcterms:W3CDTF">2021-04-22T04:50:00Z</dcterms:modified>
  <cp:revision>2</cp:revision>
  <dc:subject/>
  <dc:title/>
</cp:coreProperties>
</file>